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ΠΡΟΓΡΑΜΜΑ ΕΞΕΤΑΣΕΩΝ  «ΣΕΠΤΕΜΒΡΙΟΣ 2011»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ΕΡΓΑΣΤΗΡΙΟ ΦΥΣΙΟΛΟΓΙΑΣ ΘΡΕΨΕΩΣ ΚΑΙ ΔΙΑΤΡΟΦΗΣ </w:t>
      </w:r>
    </w:p>
    <w:p>
      <w:pPr>
        <w:pStyle w:val="Heading"/>
        <w:rPr>
          <w:rFonts w:ascii="Tahoma" w:hAnsi="Tahoma" w:cs="Tahoma"/>
          <w:sz w:val="32"/>
          <w:szCs w:val="36"/>
        </w:rPr>
      </w:pPr>
      <w:r>
        <w:rPr>
          <w:rFonts w:cs="Tahoma" w:ascii="Tahoma" w:hAnsi="Tahoma"/>
          <w:sz w:val="32"/>
          <w:szCs w:val="36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160"/>
        <w:gridCol w:w="1620"/>
        <w:gridCol w:w="1980"/>
        <w:gridCol w:w="1980"/>
        <w:gridCol w:w="216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ΜΑΘ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ΘΕΩΡ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/>
                <w:b w:val="false"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ΩΡ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ΡΓΑΣΤΗ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/>
                <w:b w:val="false"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Ω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ΙΘΟΥΣ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ΞΕΤΑΣ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ΤΡΟΠΟΣ ΕΞΕΤΑΣΗ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ΕΙΣΑΓΩΓΗ ΣΤΗ ΒΙΟΧΗΜΕΙ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(3</w:t>
            </w:r>
            <w:r>
              <w:rPr>
                <w:bCs/>
                <w:vertAlign w:val="superscript"/>
              </w:rPr>
              <w:t>ο</w:t>
            </w:r>
            <w:r>
              <w:rPr>
                <w:bCs/>
              </w:rPr>
              <w:t xml:space="preserve"> εξάμηνο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/9/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30 –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/9/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 – 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Αμφιθέατρο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Ζωίδ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br/>
            </w:r>
            <w:r>
              <w:rPr>
                <w:rFonts w:cs="Tahoma" w:ascii="Tahoma" w:hAnsi="Tahoma"/>
                <w:sz w:val="20"/>
              </w:rPr>
              <w:t>Γραπτά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ΔΙΑΤΡΟΦΗ  ΑΓΡΟΤΙΚΩΝ   ΖΩΩΝ </w:t>
            </w:r>
            <w:r>
              <w:rPr>
                <w:rFonts w:cs="Tahoma" w:ascii="Tahoma" w:hAnsi="Tahoma"/>
                <w:bCs/>
                <w:sz w:val="20"/>
              </w:rPr>
              <w:t>(4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 w:val="20"/>
              </w:rPr>
              <w:t xml:space="preserve"> εξάμηνο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/9/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 -12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4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εξάμηνο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2.30 – 13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παρελθόντων ετών &amp; επί πτυχίω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/9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 – 15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4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εξάμηνο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30 – 16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παρελθόντων ετών &amp; επί πτυχίω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Αμφιθέατρα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ουτσομητόπουλουΝιαβή, Σίδερι και Φραγκόπου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Ζέρβα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Κ. Κανδύλης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Ι. Χατζηγεωργίου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Μουντζούρ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Παπαδομιχελάκ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Ζωίδ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. Παππά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Τσιπλάκ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Γραπτά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ΒΕΛΤΙΩΣΗ &amp; ΔΙΑΧΕΙΡΙΣΗ ΒΟΣΚΟΤΟΠΩΝ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(5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 w:val="20"/>
              </w:rPr>
              <w:t xml:space="preserve"> εξάμηνο, Ζ.Π. &amp; Α.Ο.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ρασκευή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9/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30 –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ρασκευή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9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 – 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ιαβ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Ι. Χατζηγεωργίο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απτά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 xml:space="preserve">ΠΕΨΗ – ΜΕΤΑΒΟΛΙΣΜΟΣ </w:t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( 5</w:t>
            </w:r>
            <w:r>
              <w:rPr>
                <w:rFonts w:cs="Tahoma" w:ascii="Tahoma" w:hAnsi="Tahoma"/>
                <w:b w:val="false"/>
                <w:bCs w:val="false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/9/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 – 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/9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00 – 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Κανδύλ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Μουντζούρ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απτά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ΒΡΩΜΑΤΟΛΟΓΙΑ </w:t>
            </w:r>
          </w:p>
          <w:p>
            <w:pPr>
              <w:pStyle w:val="Heading4"/>
              <w:rPr/>
            </w:pPr>
            <w:r>
              <w:rPr>
                <w:b w:val="false"/>
              </w:rPr>
              <w:t>(6</w:t>
            </w:r>
            <w:r>
              <w:rPr>
                <w:b w:val="false"/>
                <w:vertAlign w:val="superscript"/>
              </w:rPr>
              <w:t>ο</w:t>
            </w:r>
            <w:r>
              <w:rPr>
                <w:b w:val="false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/9/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 – 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ρασκευή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/9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 Καλαϊσ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κείο Εργαστήρι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Φεγγερό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Ι. Χατζηγεωργίου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Παπαδομιχελά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απτά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ΦΥΣΙΟΛΟΓΙΑ ΘΡΕΨΗΣ ΑΓΡΟΤΙΚΩΝ ΖΩΩΝ*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bCs/>
                <w:sz w:val="20"/>
              </w:rPr>
              <w:t>7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ευτέρ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/9/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/9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 –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κείο Εργαστή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Ζέρβα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Φεγγερό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Ι. Πολίτης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Μουντζούρ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φορικά (Θ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απτά (Ε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ΕΦΑΡΜΟΣΜΕΝΗ ΔΙΑΤΡΟΦΗ ΑΓΡΟΤΙΚΩΝ ΖΩ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7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/9/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 – 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/9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 – 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κείο Εργαστήρι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Παπαδομιχελάκ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Ζωίδ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φορικά (Θ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απτά (Ε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ΙΑΤΡΟΦΗ ΜΗΡΥΚΑΣΤΙΚΩΝ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8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εξάμηνο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Τρίτη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9/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/9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 –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Ζέρβα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Τσιπλάκ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φορικά (Θ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απτά (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ΔΙΑΤΡΟΦΗ ΜΟΝΟΓΑΣΤΡΙΚΩΝ</w:t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>(</w:t>
            </w:r>
            <w:r>
              <w:rPr>
                <w:rFonts w:cs="Tahoma" w:ascii="Tahoma" w:hAnsi="Tahoma"/>
                <w:b w:val="false"/>
                <w:sz w:val="20"/>
              </w:rPr>
              <w:t>9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 w:val="false"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9/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 – 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/9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ίθουσα Η/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Κ. Φεγγερός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Παπαδομιχελάκ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. Παππά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Γραπτά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ΕΙΣΑΓΩΓΗ ΣΤΗ ΔΙΑΤΡΟΦΗ ΤΟΥ ΑΝΘΡΩΠ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9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ρασκευή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/9/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 – 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Ζέρβα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Ι. Πολίτ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Μουντζούρ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απτά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* Η εξέταση στο μάθημα «ΦΥΣΙΟΛΟΓΙΑ ΘΡΕΨΗΣ ΑΓΡΟΤΙΚΩΝ ΖΩΩΝ» με τον Καθ.  κ. Ι. Πολίτη θα γίνει γραπτώς 9.00 - 9.30</w:t>
      </w:r>
    </w:p>
    <w:sectPr>
      <w:type w:val="nextPage"/>
      <w:pgSz w:orient="landscape" w:w="16838" w:h="11906"/>
      <w:pgMar w:left="851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34:00Z</dcterms:created>
  <dc:creator>Katsarou Irene</dc:creator>
  <dc:description/>
  <cp:keywords/>
  <dc:language>en-US</dc:language>
  <cp:lastModifiedBy>user</cp:lastModifiedBy>
  <cp:lastPrinted>2011-07-01T13:30:00Z</cp:lastPrinted>
  <dcterms:modified xsi:type="dcterms:W3CDTF">2011-07-14T07:34:00Z</dcterms:modified>
  <cp:revision>2</cp:revision>
  <dc:subject/>
  <dc:title>ΠΡΟΓΡΑΜΜΑ ΕΞΕΤΑΣΕΩΝ</dc:title>
</cp:coreProperties>
</file>